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r>
                              <w:rPr>
                                <w:rFonts w:cs="Arial" w:ascii="Arial" w:hAnsi="Arial"/>
                                <w:caps w:val="false"/>
                                <w:smallCaps w:val="false"/>
                                <w:szCs w:val="24"/>
                              </w:rPr>
                              <w:t>Fao Jane Sabi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r>
                        <w:rPr>
                          <w:rFonts w:cs="Arial" w:ascii="Arial" w:hAnsi="Arial"/>
                          <w:caps w:val="false"/>
                          <w:smallCaps w:val="false"/>
                          <w:szCs w:val="24"/>
                        </w:rPr>
                        <w:t>Fao Jane Sabi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7 February 2012</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64/CC</w:t>
        <w:tab/>
        <w:t>EB/2011/0747(C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064/CC - The part demolition, part refurbishment and part new-build of an existing school providing a new hall, kitchen, teaching block and floodlit multi-use games area, plus 45 additional parking spaces, 100 covered cycle spaces and new landscaping and boundary treatments.The Eastbourne Academy, Brodrick Road, Eastbourne, BN22 9RQ.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1598/P/100P2</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18 January 2012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mework Travel Plan, C473D202 - Materials Plan 2, C473D203 - Materials Plan 3, C473D402 - Levels Plan 2, C473D403 - Levels Plan 3, 1598/P/100P2 - Location Plan, 1598/P/109P2 - Lower Ground Proposed Plan, 1598/P/110P2 - Upper Ground Proposed Plan, 1598/P/111P2 - First Floor Proposed Plan, 1598/P/112P2 - Roof Proposed Plan, 1598/P/113P2 - Lower Ground Overlay with Existing, 1598/P/114P2 - Upper Ground Overlay with Existing, 1598/P/115P2 - First Floor Overlay with Existing, 1598/P/210P2 - Sections A and B, 1598/P/211P2 - Sections C and D, 1598/P/212P2 - Sections E and F, 1598/P/213P2 - Sections G and H, 1598/P/301P2 - North Elevation, 1598/P/302P2 - East Elevation, 1598/P/303P2 - South Elevation, 1598/P/304P2 - West Elevation, Phase 1 Habitat Survey, Tree Survey, Arboricultural Assessment, C473 D100E - Landscape Masterplan, C473 D101E - Landscape Masterplan (Colour), C473 D102E - Tree Retention and Removal Plan, C473 D104F - Boundary Treatment Plan, C473 D201E - Materials Plan 1 , C473 D204E - Materials Plan 4, C473 D401H - Levels Plan 1, C473 D404E - Levels Plan 4, TEA-L-C473 D801 B - 3G All Weather Pitch Lay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pPr>
      <w:r>
        <w:rPr>
          <w:rFonts w:cs="Arial" w:ascii="Arial" w:hAnsi="Arial"/>
          <w:sz w:val="20"/>
        </w:rPr>
        <w:tab/>
        <w:tab/>
        <w:t>Mr Weeden, Feilden Clegg Bradley Studio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064/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Weede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eilden Clegg Bradley Studio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0 Tottenham Stree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OND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1T 4RF</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EB/2011/0747(C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The part demolition, part refurbishment and part new-build of an existing school providing a new hall, kitchen, teaching block and floodlit multi-use games area, plus 45 additional parking spaces, 100 covered cycle spaces and new landscaping and boundary treatments, The Eastbourne Academy, Brodrick Road, Eastbourne, BN22 9RQ (Within land edged red on applicants plan no. </w:t>
      </w:r>
      <w:r>
        <w:rPr>
          <w:rFonts w:cs="Arial" w:ascii="Arial" w:hAnsi="Arial"/>
          <w:sz w:val="22"/>
          <w:szCs w:val="22"/>
        </w:rPr>
        <w:t>1598/P/100P2</w:t>
      </w:r>
      <w:r>
        <w:rPr>
          <w:rFonts w:cs="Arial" w:ascii="Arial" w:hAnsi="Arial"/>
          <w:szCs w:val="24"/>
        </w:rPr>
        <w:t>) in accordance with your application validated by the Director of Economy, Transport &amp; Environment, East Sussex County Council on 18 November 2011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 xml:space="preserve">Construction shall be carried out in accordance with Section 10 (Tree Protection Measures), Section 11 (Tree Works), Section 12 (Sequence of Works) and Section 13 (Recommendations) of the Arboricultural Report AR/12111, November 2011.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protect retained trees during construction In the interests of visual amenity of the area and to comply with Policy UHT7 of the Eastbourne Borough Plan 2004.</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4.</w:t>
        <w:tab/>
        <w:t>Prior to commencement of development a Construction Management Plan shall be submitted to and approved in writing by the Director of Economy, Transport and Environment and the construction programme carried out in accordance with the approved Plan. The Construction Management Plan shall include details of how vehicles and people will safely enter, move around and leave the site during construction (including details of managing the potential conflict of construction traffic and existing highway infrastructure).</w:t>
      </w:r>
    </w:p>
    <w:p>
      <w:pPr>
        <w:pStyle w:val="Normal"/>
        <w:jc w:val="both"/>
        <w:rPr>
          <w:rFonts w:ascii="Arial" w:hAnsi="Arial" w:cs="Arial"/>
          <w:szCs w:val="24"/>
        </w:rPr>
      </w:pPr>
      <w:r>
        <w:rPr>
          <w:rFonts w:cs="Arial" w:ascii="Arial" w:hAnsi="Arial"/>
          <w:szCs w:val="24"/>
        </w:rPr>
        <w:tab/>
        <w:t xml:space="preserve"> </w:t>
      </w:r>
    </w:p>
    <w:p>
      <w:pPr>
        <w:pStyle w:val="Normal"/>
        <w:jc w:val="both"/>
        <w:rPr/>
      </w:pPr>
      <w:r>
        <w:rPr>
          <w:rFonts w:cs="Arial" w:ascii="Arial" w:hAnsi="Arial"/>
          <w:szCs w:val="24"/>
        </w:rPr>
        <w:t>Reason: To ensure safety on and off site during constru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During any form of demolition, earthworks or excavations that are carried out as part of the development, suitable vehicle wheel washing equipment should be provided within the site, to the written approval of the Director of Economy, Transport and Environment. Such equipment shall be retained in working order and used so that no construction related vehicle leaves the site with mud, dust or debris on its whee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prevent contamination and damage to the adjacent roads In the interests of highway safety and for the benefit and convenience of the public at larg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Development shall not commence above ground level until samples of the materials to be used in the construction of the external surfaces of the extensions hereby permitted have been submitted to and approved in writing by the Director of Economy, Transport and Environmen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Policy UHT1 of the Eastbourne Borough Pla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 xml:space="preserve">The approved development shall not be occupied until details of hard and soft landscaping works have been submitted to and approved in writing by the Director of Economy, Transport and Environment and these works shall be carried out as approved. </w:t>
      </w:r>
    </w:p>
    <w:p>
      <w:pPr>
        <w:pStyle w:val="Normal"/>
        <w:jc w:val="both"/>
        <w:rPr>
          <w:rFonts w:ascii="Arial" w:hAnsi="Arial" w:cs="Arial"/>
          <w:szCs w:val="24"/>
        </w:rPr>
      </w:pPr>
      <w:r>
        <w:rPr>
          <w:rFonts w:cs="Arial" w:ascii="Arial" w:hAnsi="Arial"/>
          <w:szCs w:val="24"/>
        </w:rPr>
        <w:t>These details shall include:</w:t>
      </w:r>
    </w:p>
    <w:p>
      <w:pPr>
        <w:pStyle w:val="Normal"/>
        <w:jc w:val="both"/>
        <w:rPr>
          <w:rFonts w:ascii="Arial" w:hAnsi="Arial" w:cs="Arial"/>
          <w:szCs w:val="24"/>
        </w:rPr>
      </w:pPr>
      <w:r>
        <w:rPr>
          <w:rFonts w:cs="Arial" w:ascii="Arial" w:hAnsi="Arial"/>
          <w:szCs w:val="24"/>
        </w:rPr>
        <w:t>- Means of enclosure including fencing</w:t>
      </w:r>
    </w:p>
    <w:p>
      <w:pPr>
        <w:pStyle w:val="Normal"/>
        <w:jc w:val="both"/>
        <w:rPr>
          <w:rFonts w:ascii="Arial" w:hAnsi="Arial" w:cs="Arial"/>
          <w:szCs w:val="24"/>
        </w:rPr>
      </w:pPr>
      <w:r>
        <w:rPr>
          <w:rFonts w:cs="Arial" w:ascii="Arial" w:hAnsi="Arial"/>
          <w:szCs w:val="24"/>
        </w:rPr>
        <w:t>- Hard surfacing materials</w:t>
      </w:r>
    </w:p>
    <w:p>
      <w:pPr>
        <w:pStyle w:val="Normal"/>
        <w:jc w:val="both"/>
        <w:rPr>
          <w:rFonts w:ascii="Arial" w:hAnsi="Arial" w:cs="Arial"/>
          <w:szCs w:val="24"/>
        </w:rPr>
      </w:pPr>
      <w:r>
        <w:rPr>
          <w:rFonts w:cs="Arial" w:ascii="Arial" w:hAnsi="Arial"/>
          <w:szCs w:val="24"/>
        </w:rPr>
        <w:t>- Any minor artefacts and structures (e.g. furniture, play equipment, refuse or other storage units, lighting etc)</w:t>
      </w:r>
    </w:p>
    <w:p>
      <w:pPr>
        <w:pStyle w:val="Normal"/>
        <w:jc w:val="both"/>
        <w:rPr>
          <w:rFonts w:ascii="Arial" w:hAnsi="Arial" w:cs="Arial"/>
          <w:szCs w:val="24"/>
        </w:rPr>
      </w:pPr>
      <w:r>
        <w:rPr>
          <w:rFonts w:cs="Arial" w:ascii="Arial" w:hAnsi="Arial"/>
          <w:szCs w:val="24"/>
        </w:rPr>
        <w:t>- Planting details</w:t>
      </w:r>
    </w:p>
    <w:p>
      <w:pPr>
        <w:pStyle w:val="Normal"/>
        <w:jc w:val="both"/>
        <w:rPr>
          <w:rFonts w:ascii="Arial" w:hAnsi="Arial" w:cs="Arial"/>
          <w:szCs w:val="24"/>
        </w:rPr>
      </w:pPr>
      <w:r>
        <w:rPr>
          <w:rFonts w:cs="Arial" w:ascii="Arial" w:hAnsi="Arial"/>
          <w:szCs w:val="24"/>
        </w:rPr>
        <w:t>- Implementation and maintenance programme (Management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andscaped areas shall be planted and maintained thereafter in accordance with the approved Management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ason: To secure appropriate landscaping at the site in the interests of the amenity and biodiversity of the locality in accordance with Policy UHT7 of the Eastbourne Borough Pla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The extended Academy building shall not be occupied for educational use until the proposed means of foul and surface water disposal have been submitted to and approved in writing by the Director of Economy, Transport and Environment. The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Reason: To ensure foul and surface water are properly disposed of in accordance with Policy CC4 of The South East Plan 200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Development shall be carried out in accordance with the recommendations for enhancement set out section 5 of the Phase 1 Habitat Survey, September 2009 (Ecology Consultancy ref. 2009/555) or as agreed in writing by the Director of Economy, Transport and Environ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biodiversity enhancements are achieved as part of development in accordance with Policy UHT7 of the Eastbourne Borough Plan 200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 xml:space="preserve">The expanded Academy shall operate in accordance within the approved Framework Travel Plan (ref. 4062/2.3) dated November 2011. Any Review of the Framework Travel Plan shall be submitted to and approved in writing by the Director of Economy, Transport and Environment and the revised Plan carried out in accordance with the revised detail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increase awareness and use of alternative modes of transport for school journeys in accordance with Policy TR2 of the Eastbourne Borough Plan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1.</w:t>
        <w:tab/>
        <w:t>The extended building shall not be occupied for educational use, unless otherwise agreed in writing by the Director of Economy, Transport and Environment,  until car parking area[s] have been provided in accordance with the approved plan number C473 D100 Rev E. The approved areas shall thereafter be retained for that use and shall not be used other than for the parking of motor vehicl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safety of persons and vehicles entering and leaving the access and proceeding along the highway in accordance with Policy TR2 of the Eastbourne Borough Plan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w:t>
        <w:tab/>
        <w:t xml:space="preserve">The extended building shall not be occupied for educational use, unless otherwise agreed in writing by the Director of Economy, Transport and Environment,  until secure, covered cycle parking area[s] have been provided in accordance with the approved plan number C473 D100 Rev E. The approved areas shall thereafter be retained for that use and shall not be used other than for parking of bicycle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safety of persons and vehicles entering and leaving the access and proceeding along the highway in accordance with Policy TR6 of the Eastbourne Borough Pla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tab/>
        <w:t xml:space="preserve">Prior to commencement of the construction of the artificial turf pitch details of proposed floodlighting including lighting type, form of installation and proposed maintenance schedule shall be submitted to the Director of Economy, Transport and Environment for written approval. The approved details shall form part of the floodlighting of the pitch.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help minimise the impact of the floodlighting in operation in accordance with Policy LCF8 of the Eastbourne Borough Pla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w:t>
        <w:tab/>
        <w:t>The artificial turf pitch and floodlighting shall not be used or in operation at any time other than between 0900 hours and 2200 hours on Mondays to Saturdays and between 0900 hours and 1800 hours on Sundays and at no time on Bank or Public Holidays unless the prior written agreement of the Director of Economy, Transport and Environment is obt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ason: To help reduce the impact of the ATP and floodlights in operation on the residential amenities of the surrounding area in accordance with Policy LCF8 in the Eastbourne Borough Plan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w:t>
        <w:tab/>
        <w:t xml:space="preserve">No demolition or construction shall take place in connection with the approved redevelopment at any time other than between 0730 and 1800 on Mondays to Fridays and, between 0800 and 1400 on Saturdays and at no time on Sundays, Bank and Public Holidays unless the prior written agreement of the Director of Economy, Transport and Environment has been give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help safeguard the amenities of the occupiers of properties in the vicinity of the site and to comply with Policy HO20 of the Eastbourne Borough Plan 2004.</w:t>
      </w:r>
    </w:p>
    <w:p>
      <w:pPr>
        <w:pStyle w:val="Heading2"/>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rPr>
      </w:pPr>
      <w:r>
        <w:rPr>
          <w:rFonts w:cs="Arial" w:ascii="Arial" w:hAnsi="Arial"/>
        </w:rPr>
        <w:t>Framework Travel Plan, C473D202 - Materials Plan 2, C473D203 - Materials Plan 3, C473D402 - Levels Plan 2, C473D403 - Levels Plan 3, 1598/P/100P2 - Location Plan, 1598/P/109P2 - Lower Ground Proposed Plan, 1598/P/110P2 - Upper Ground Proposed Plan, 1598/P/111P2 - First Floor Proposed Plan, 1598/P/112P2 - Roof Proposed Plan, 1598/P/113P2 - Lower Ground Overlay with Existing, 1598/P/114P2 - Upper Ground Overlay with Existing, 1598/P/115P2 - First Floor Overlay with Existing, 1598/P/210P2 - Sections A and B, 1598/P/211P2 - Sections C and D, 1598/P/212P2 - Sections E and F, 1598/P/213P2 - Sections G and H, 1598/P/301P2 - North Elevation, 1598/P/302P2 - East Elevation, 1598/P/303P2 - South Elevation, 1598/P/304P2 - West Elevation, Phase 1 Habitat Survey, Tree Survey, Arboricultural Assessment, C473 D100E - Landscape Masterplan, C473 D101E - Landscape Masterplan (Colour), C473 D102E - Tree Retention and Removal Plan, C473 D104F - Boundary Treatment Plan, C473 D201E - Materials Plan 1 , C473 D204E - Materials Plan 4, C473 D401H - Levels Plan 1, C473 D404E - Levels Plan 4, TEA-L-C473 D801 B - 3G All Weather Pitch Layout</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INFORMATIVE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A formal application for connection to the public sewerage system is required in order to service the development. To initiate a sewer capacity check to identify the appropriate connection point for the development contact Southern Water, Network Development Team (Wastewater), Otterbourn, Hampshire or online at www.southernwater.co.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applicant is advised that in accordance with the Site Waste Management Plans Regulations 2008, a Site Waste Management Plan is required for the development hereby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e applicant is requested to make provision for parking of powered two wheel vehicles within the application site.</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The South East Plan 2009: Policy S3 (Education and Skills), Policy CC4 (Sustainable Design and Construction), W2 (waste management)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w:t>
      </w:r>
      <w:r>
        <w:rPr>
          <w:rFonts w:cs="Arial" w:ascii="Arial" w:hAnsi="Arial"/>
          <w:bCs/>
        </w:rPr>
        <w:t>the Localism Act which received Royal Assent on 15 November 2011</w:t>
      </w:r>
      <w:r>
        <w:rPr>
          <w:rFonts w:cs="Arial" w:ascii="Arial" w:hAnsi="Arial"/>
        </w:rPr>
        <w:t>. An Order is now required to revoke the Regional Strategy. The Government’s intention to revoke Regional Strategies is therefore a material consideration in the decision making proces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astbourne Borough Plan 2001-2011:  Policy UHT1 (Design and New Development); UHT4 (Visual Amenity); UHT7 (Landscaping); UHT13 (floodlighting), HO20 (Residential Amenity); LCF8 (small scale sport and recreation facilities), LCF18 (Additions to Existing Educational Establishments); NE23 (Nature Conservation of Other Sites), TR2 (Travel Demand), TR6 (Cycle Parking), TR7 (Pedestrians), TR11 (Parking Standards). </w:t>
      </w:r>
    </w:p>
    <w:p>
      <w:pPr>
        <w:pStyle w:val="Normal"/>
        <w:jc w:val="both"/>
        <w:rPr>
          <w:rFonts w:ascii="Arial" w:hAnsi="Arial" w:cs="Arial"/>
          <w:bCs/>
        </w:rPr>
      </w:pPr>
      <w:r>
        <w:rPr>
          <w:rFonts w:cs="Arial" w:ascii="Arial" w:hAnsi="Arial"/>
          <w:bCs/>
        </w:rPr>
      </w:r>
    </w:p>
    <w:p>
      <w:pPr>
        <w:pStyle w:val="Normal"/>
        <w:jc w:val="both"/>
        <w:rPr>
          <w:rFonts w:ascii="Arial" w:hAnsi="Arial" w:cs="Arial"/>
          <w:iCs/>
        </w:rPr>
      </w:pPr>
      <w:r>
        <w:rPr>
          <w:rFonts w:cs="Arial" w:ascii="Arial" w:hAnsi="Arial"/>
        </w:rPr>
        <w:t>East Sussex and Brighton &amp; Hove Waste Local Plan 2006: Policy WLP11 (waste during construction), WLP12 (recycling facilities in large developments).</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Policy Statement on Planning for Schools Development: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The proposed new development and refurbishment works will not adversely affect the residential amenities of neighbouring properties and will enhance the appearance of the Academy in the area. Additional parking for vehicles and cycles are welcomed as is the revised site layout which will improve accessibility for pedestrians. The proposal therefore complies with Policies S3 (Education and Skills) and CC4 (Sustainable Design and Construction) in The South East Plan 2009; with  </w:t>
      </w:r>
      <w:r>
        <w:rPr>
          <w:rFonts w:cs="Arial" w:ascii="Arial" w:hAnsi="Arial"/>
          <w:bCs/>
        </w:rPr>
        <w:t>Policies UHT1 (Design and New Development); UHT4 (Visual Amenity); UHT7 (Landscaping); UHT13 (floodlighting), HO20 (Residential Amenity); LCF8 (small scale sport and recreation facilities), LCF18 (Additions to Existing Educational Establishments); NE23 (Nature Conservation of Other Sites), TR2 (Travel  Demand), TR6 (Cycle Parking), TR7 (Pedestrians) and TR11 (Parking Standards) in the Eastbourne Borough Plan 2001-2011 and with</w:t>
      </w:r>
      <w:r>
        <w:rPr>
          <w:rFonts w:cs="Arial" w:ascii="Arial" w:hAnsi="Arial"/>
        </w:rPr>
        <w:t xml:space="preserve"> Policies WLP11 (waste during construction) and WLP12 (recycling facilities in large developments)</w:t>
      </w:r>
      <w:r>
        <w:rPr>
          <w:rFonts w:cs="Arial" w:ascii="Arial" w:hAnsi="Arial"/>
          <w:bCs/>
        </w:rPr>
        <w:t xml:space="preserve"> in the </w:t>
      </w:r>
      <w:r>
        <w:rPr>
          <w:rFonts w:cs="Arial" w:ascii="Arial" w:hAnsi="Arial"/>
        </w:rPr>
        <w:t>East Sussex and Brighton &amp; Hove Waste Local Plan 2006.</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7 February 2012</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16"/>
          <w:szCs w:val="16"/>
        </w:rPr>
      </w:pPr>
      <w:r>
        <w:rPr>
          <w:rFonts w:cs="Arial" w:ascii="Arial" w:hAnsi="Arial"/>
          <w:sz w:val="22"/>
          <w:szCs w:val="22"/>
        </w:rPr>
        <w:tab/>
        <w:tab/>
        <w:t>Jane Sabin – Eastbourne Borough Council for Statutory Planning Register</w:t>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6:00Z</dcterms:created>
  <dc:creator>lgu</dc:creator>
  <dc:description/>
  <dc:language>en-US</dc:language>
  <cp:lastModifiedBy>amandap</cp:lastModifiedBy>
  <cp:lastPrinted>2012-02-24T14:58:00Z</cp:lastPrinted>
  <dcterms:modified xsi:type="dcterms:W3CDTF">2012-02-27T09:44:00Z</dcterms:modified>
  <cp:revision>3</cp:revision>
  <dc:subject/>
  <dc:title>NAME</dc:title>
</cp:coreProperties>
</file>